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is a special text file that is sent to any caller who ei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a file that you don't have or if he is not authorized to c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ystem for a FREQ. YOu can put in here what you want. It also ac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a BBS ad for your system.  Change these to suit your system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these comments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RIZON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Net HOST for Lone Star Ne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:9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4)881-9346  &amp;   (214)424-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/1200/2400/9600 on US Robotics 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0 Meg of fil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86 Meg of files in PC-SIG library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+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BOUT DOC.  If you did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this file, you may have made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ransfer request. FREQ filelist to ge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 available for DL from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